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La persistencia y gravedad de los accidentes de tránsito que se producen a diario en nuestra ciudad,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Que tal vez la sola colocación de semáforos no sea sufici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las campañas educativas dan resultados a largo plazo y la situación requiere de medidas inmediat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las medidas de control y sanción, según experiencias de otras comunidades, son las únicas que dan resultado, en princip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se hacen necesarios más agentes en la calle con la adecuada capacitación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 O M U N I C A C I O N      Nº      153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Solicítase al Departamento Ejecutivo, informe sobre medidas imple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mentadas para controlar el tránsito, personal afectado a la actividad, personal que se encuentra en capacitación y recursos afectados a tal fin.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Solicítase al Departamento Ejecutivo, informe sobre proyección a corto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mediano y largo plazo del plan orientado a mejorar la caótica situación del tránsito en nuestra ciudad.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3.-</w:t>
      </w:r>
      <w:r>
        <w:rPr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veintitrés días del mes de octubre de dos mil ocho. FIRMADO: Doctor José E. Echeverría – PRESIDENTE – Juan José Troya – SECRETARIO.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05:00Z</dcterms:created>
  <dc:creator>HERNAN</dc:creator>
  <dc:description/>
  <cp:keywords/>
  <dc:language>en-US</dc:language>
  <cp:lastModifiedBy>HERNAN</cp:lastModifiedBy>
  <dcterms:modified xsi:type="dcterms:W3CDTF">2008-10-24T08:37:00Z</dcterms:modified>
  <cp:revision>2</cp:revision>
  <dc:subject/>
  <dc:title>                       </dc:title>
</cp:coreProperties>
</file>